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B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-VI-WOŚ/11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zakresie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anny i oświetlenia w parku im. Obwodu Praga Armii Kraj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y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y do eksploatacj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dysz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ełnienie instalacji wodą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regulowanie układu stero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dysz i kratek odpływowych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sterowani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zepustni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sonda konduktorow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regulator pozio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pomp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silania pomp i sterowników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rzymanie czystości obiektu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y na okres zimow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emontaż dysz fontan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bezpieczenie przewodów tło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dwodnienie instal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oświetlenia alejek i instalacji oświetlenia boiska sportow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sterujących szaf elektr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trzymanie w dobrym stanie technicznym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instalacji elektrycznej w pomieszczeniu ochro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oły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dań Wykonawcy należy sprawdzanie drożności przewodów i hydrantów ogrodowych instalacji nawadniania  letniego, a także   opróżnienie z wody letniej sieci nawadniającej parku przed okresem zimowym oraz napełnienie tej instalacji wodą przed jej  letnią eksploatacją. W tym celu należy wykonać czynności zgodnie z  „Instrukcją eksploatacji wody letniej i fontanny w parku Obwodu Praga Armii Krajow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wykonawcy należy przeprowadzanie napraw w zakresie w/w konserw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w należytym stanie studzienki wodomierz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UDPP</dc:creator>
  <dc:description/>
  <cp:keywords/>
  <dc:language>en-US</dc:language>
  <cp:lastModifiedBy>Woźniak Małgorzata</cp:lastModifiedBy>
  <cp:lastPrinted>2017-03-24T12:10:00Z</cp:lastPrinted>
  <dcterms:modified xsi:type="dcterms:W3CDTF">2020-03-12T08:35:00Z</dcterms:modified>
  <cp:revision>8</cp:revision>
  <dc:subject/>
  <dc:title>Załącznik Nr 1 do umowy nr</dc:title>
</cp:coreProperties>
</file>